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ЕРДПОУ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страхувальника_____________________________________________________________</w:t>
      </w:r>
    </w:p>
    <w:p>
      <w:pPr>
        <w:pStyle w:val="Normal"/>
        <w:rPr>
          <w:i/>
          <w:i/>
          <w:sz w:val="24"/>
          <w:lang w:val="uk-UA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Уважаемый респонден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чень важно узнать Ваше отношение к новой системе отчетности и уплаты единого взноса в органы Пенсио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Ощутили ли Вы значительное сокращение затрат по времени и финансам, уменьшение предоставляемых документов в разные фон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Стало ли Вам легче осуществлять бухгалтерский учет Вашей предпринимательской деятель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Считаете ли Вы, что формирование отчетности значительно упрост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Возможность добровольного участия в разных видах социальных фондов положительно отражается на социальном обеспечении гражда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) Вы действительно считаете, что созданы равные условия уплаты взносов для всех субъектов хозяйств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ариант ответа</w:t>
      </w:r>
    </w:p>
    <w:p>
      <w:pPr>
        <w:pStyle w:val="Normal"/>
        <w:rPr/>
      </w:pPr>
      <w:r>
        <w:rPr>
          <w:b/>
          <w:sz w:val="28"/>
          <w:szCs w:val="28"/>
        </w:rPr>
        <w:t>6) Как бы Вы охарактеризовали действие новой системы сбора и уплаты единого вз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Затраты по времени, финансам и количеству документов значительно уменьши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ло значительно легче вести бухгалтерский учет на предприятии (предпринимательской деятельност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ормирование отчетности перестало быть насущной проблем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конец-то появилась возможность одним договором добровольного страхования застраховаться во всех социальных фондах или социальных фондах по выбо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зданы равные условия уплаты взносов для всех субъектов хозяй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) </w:t>
      </w:r>
      <w:r>
        <w:rPr>
          <w:sz w:val="28"/>
          <w:szCs w:val="28"/>
        </w:rPr>
        <w:t>сво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) Ваш статус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.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.лицо на едином налог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.лицо на фиксированном налог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из.лицо на загальній систе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рабо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ариан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Ваши предложения по вопросу внесения изменений в законодательств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before="15" w:after="150"/>
      <w:ind w:firstLine="750"/>
      <w:jc w:val="both"/>
    </w:pPr>
    <w:rPr>
      <w:rFonts w:ascii="Arial" w:hAnsi="Arial" w:cs="Arial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nobody</dc:creator>
  <dc:description/>
  <cp:keywords/>
  <dc:language>en-US</dc:language>
  <cp:lastModifiedBy>Онасенко Александр</cp:lastModifiedBy>
  <cp:lastPrinted>2011-05-18T12:01:00Z</cp:lastPrinted>
  <dcterms:modified xsi:type="dcterms:W3CDTF">2011-06-07T08:40:00Z</dcterms:modified>
  <cp:revision>6</cp:revision>
  <dc:subject/>
  <dc:title>                                                                           Начальнику управління</dc:title>
</cp:coreProperties>
</file>